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吉林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住房和城乡建设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遴选公务员拟任职人员名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7"/>
        <w:gridCol w:w="1707"/>
        <w:gridCol w:w="1707"/>
        <w:gridCol w:w="1707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准考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吉林市住房和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乡建设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城建政策研究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4013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敦化市青沟子乡人民政府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吉林市住房和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城乡建设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02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策法规建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孙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4022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永吉县文化广播电视和旅游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13:00Z</dcterms:created>
  <dc:creator>zzb</dc:creator>
  <dc:description/>
  <dc:language>en-US</dc:language>
  <cp:lastModifiedBy>lenovo</cp:lastModifiedBy>
  <dcterms:modified xsi:type="dcterms:W3CDTF">2023-04-24T05:1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6192D8F9A41F28CC6E25CAE8DD84F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